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 xml:space="preserve">NOTA Nº               </w:t>
      </w:r>
      <w:r>
        <w:rPr>
          <w:sz w:val="36"/>
          <w:szCs w:val="36"/>
          <w:lang w:val="es-AR"/>
        </w:rPr>
        <w:t xml:space="preserve">302 </w:t>
      </w:r>
      <w:r>
        <w:rPr>
          <w:lang w:val="es-AR"/>
        </w:rPr>
        <w:t xml:space="preserve">    /10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USHUAIA, 23/12/10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ÑOR SECRETARIO ADMINISTRATIV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Me dirijo a Usted a los efectos de informar respecto de las Licencias (fecha y lugar) que usufructuará el personal político dependiente de la Presidencia y del Bloque PSP, para su incorporación a los Legajos por parte de la  Dirección de Recursos Human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GONZALEZ Bruno  </w:t>
        <w:tab/>
        <w:tab/>
        <w:t>25/12/10  al  25/01/11</w:t>
        <w:tab/>
        <w:tab/>
        <w:t xml:space="preserve">Lugar: Sierra Grande (Prov </w:t>
        <w:tab/>
      </w:r>
    </w:p>
    <w:p>
      <w:pPr>
        <w:pStyle w:val="Normal"/>
        <w:rPr>
          <w:lang w:val="es-AR"/>
        </w:rPr>
      </w:pPr>
      <w:r>
        <w:rPr>
          <w:lang w:val="es-AR"/>
        </w:rPr>
        <w:t>ARAMBURU Jorge</w:t>
        <w:tab/>
        <w:tab/>
        <w:t>22/12/10  al  01/01/11</w:t>
        <w:tab/>
        <w:tab/>
        <w:t>Lugar: Entre Ríos</w:t>
      </w:r>
    </w:p>
    <w:p>
      <w:pPr>
        <w:pStyle w:val="Normal"/>
        <w:rPr>
          <w:lang w:val="es-AR"/>
        </w:rPr>
      </w:pPr>
      <w:r>
        <w:rPr>
          <w:lang w:val="es-AR"/>
        </w:rPr>
        <w:t>SCILLETA Marcela</w:t>
        <w:tab/>
        <w:tab/>
        <w:t>29/12/10  al  31/01/11</w:t>
        <w:tab/>
        <w:tab/>
        <w:t>Lugar: C.A.B.A.</w:t>
      </w:r>
    </w:p>
    <w:p>
      <w:pPr>
        <w:pStyle w:val="Normal"/>
        <w:rPr>
          <w:lang w:val="es-AR"/>
        </w:rPr>
      </w:pPr>
      <w:r>
        <w:rPr>
          <w:lang w:val="es-AR"/>
        </w:rPr>
        <w:t>GARCIA CARRAL F</w:t>
        <w:tab/>
        <w:t>28/12/10  al  12/02/11</w:t>
        <w:tab/>
        <w:tab/>
        <w:t>Lugar: C.A.B.A.</w:t>
      </w:r>
    </w:p>
    <w:p>
      <w:pPr>
        <w:pStyle w:val="Normal"/>
        <w:rPr>
          <w:lang w:val="es-AR"/>
        </w:rPr>
      </w:pPr>
      <w:r>
        <w:rPr>
          <w:lang w:val="es-AR"/>
        </w:rPr>
        <w:t>CHAZARRETA F.</w:t>
        <w:tab/>
        <w:tab/>
        <w:t>27/12/10  al  01/02/11</w:t>
        <w:tab/>
        <w:tab/>
        <w:t>Lugar: Stgo del Estero</w:t>
      </w:r>
    </w:p>
    <w:p>
      <w:pPr>
        <w:pStyle w:val="Normal"/>
        <w:rPr>
          <w:lang w:val="es-AR"/>
        </w:rPr>
      </w:pPr>
      <w:r>
        <w:rPr>
          <w:lang w:val="es-AR"/>
        </w:rPr>
        <w:t>FARIAS Darío</w:t>
        <w:tab/>
        <w:tab/>
        <w:t>15/01/10  al  15/02/11</w:t>
        <w:tab/>
        <w:tab/>
        <w:t>Lugar: Bs As.</w:t>
      </w:r>
    </w:p>
    <w:p>
      <w:pPr>
        <w:pStyle w:val="Normal"/>
        <w:rPr>
          <w:lang w:val="es-AR"/>
        </w:rPr>
      </w:pPr>
      <w:r>
        <w:rPr>
          <w:lang w:val="es-AR"/>
        </w:rPr>
        <w:t>VARGAS Silvina</w:t>
        <w:tab/>
        <w:tab/>
        <w:t xml:space="preserve">15/01/10  al 15/02/11           </w:t>
        <w:tab/>
        <w:t>Lugar: Trelew</w:t>
        <w:tab/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>Atentamente,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29:00Z</dcterms:created>
  <dc:creator>Colossus User</dc:creator>
  <dc:description/>
  <cp:keywords/>
  <dc:language>en-US</dc:language>
  <cp:lastModifiedBy>Colossus User</cp:lastModifiedBy>
  <cp:lastPrinted>2010-12-23T12:02:00Z</cp:lastPrinted>
  <dcterms:modified xsi:type="dcterms:W3CDTF">2010-12-27T15:29:00Z</dcterms:modified>
  <cp:revision>2</cp:revision>
  <dc:subject/>
  <dc:title>NOTA Nº                    /10</dc:title>
</cp:coreProperties>
</file>